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382"/>
      </w:tblGrid>
      <w:tr>
        <w:trPr/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чканарского муниципального округа Свердловской области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 проведении месячника защитников Отечества в Качканарском муниципальном округе в 2025 году»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ых мероприятий, проводимых в рамках месячника защитников Отечества</w:t>
        <w:br/>
        <w:t xml:space="preserve"> в Качканарском муниципальном округе в 2025 году</w:t>
      </w:r>
    </w:p>
    <w:p>
      <w:pPr>
        <w:pStyle w:val="Normal"/>
        <w:jc w:val="center"/>
        <w:rPr/>
      </w:pPr>
      <w:r>
        <w:rPr/>
      </w:r>
    </w:p>
    <w:tbl>
      <w:tblPr>
        <w:tblW w:w="151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29"/>
        <w:gridCol w:w="1817"/>
        <w:gridCol w:w="3166"/>
        <w:gridCol w:w="25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"/>
          <w:szCs w:val="3"/>
        </w:rPr>
      </w:pPr>
      <w:r>
        <w:rPr>
          <w:rFonts w:cs="Liberation Serif;Times New Roman" w:ascii="Liberation Serif;Times New Roman" w:hAnsi="Liberation Serif;Times New Roman"/>
          <w:b/>
          <w:sz w:val="4"/>
          <w:szCs w:val="3"/>
        </w:rPr>
      </w:r>
    </w:p>
    <w:tbl>
      <w:tblPr>
        <w:tblW w:w="151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29"/>
        <w:gridCol w:w="1817"/>
        <w:gridCol w:w="3166"/>
        <w:gridCol w:w="2511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заседаний рабочих групп по вопросам организации мероприятия месячника защитников Отеч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рославцев А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линов П.А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но-музыкальная композиция, посвященная 81-ой годовщине снятия блокады Ленинград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  <w:r>
              <w:rPr>
                <w:rFonts w:cs="Calibri" w:ascii="Liberation Serif;Times New Roman" w:hAnsi="Liberation Serif;Times New Roman"/>
                <w:sz w:val="28"/>
                <w:szCs w:val="28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феврал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ОУ СОШ№2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ктовый зал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блева А.М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рок мужества с приглашением участников Специальной военной операци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03-28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еврал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льцева М.А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ртивно-развлекательные мероприятия, посвященные дню защитника Отечест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03-28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еврал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образовательные  учрежд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,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крытие Года Героев России в Качканарском муниципальном округ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 феврал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У «Качканарский Дворец культуры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. Качканар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сти Э.В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крытие парты Геро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07 февраля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Валериановская школ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льцева М.А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28 феврал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образовательные  учрежд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,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ие делегатов КМО  в окружном торжественном мероприятии,  посвященному Году защитника Отечества и 36-й годовщине вывода советских войск из Афганиста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8 февраля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Серов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ываев Д.П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к «Строитель» мемориа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ильченко С.В.</w:t>
            </w:r>
          </w:p>
        </w:tc>
      </w:tr>
      <w:tr>
        <w:trPr>
          <w:trHeight w:val="32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крытие выставки картин  «О войне, о Родине, о жизни.» ветерана афганской войны Кулева П.Д., презентация книги воспоминаний ветеранов афганской войны города Качканар. Мероприятие, посвященное выводу войск из Афганистан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5 февраля 14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ачканарский историко – краеведческий муз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твеева Н.В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тоакция «Наши герои!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0 феврал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/С Ладушк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церт, посвященный Дню защитника Отечест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1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-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уб «Берегиня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жанников А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влова Н.В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ревнования по пулевой стрельбе, посвященные Дню Защитника Отечест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2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14-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У «МЦ»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луб «Афганец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урильченко С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Праздничный концерт «Фестиваль солдатской песни», посвященный Дню защитников Отечест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У «Качканарский Дворец культуры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. Качканар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сти Э.В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Праздничная  конкурсно-игровая прощадка, посвященная Дню защитников Отечества,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К «Горняк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с. Валериановск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сти Э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атические мероприятия</w:t>
            </w:r>
          </w:p>
          <w:p>
            <w:pPr>
              <w:pStyle w:val="NoSpacing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ачканарская городская библиотек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м. Ф.Т. Селянин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атические мероприятия Центра «Забота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КЦСОН «Забот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Качканар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л. Качканарская, д.9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реева А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ематические мероприятия:  конкурсы и выставки рисунков, поделок, чтение художественной литературы, музыкальные и спортивные мероприятия и т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ЦСПСи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ода Качканар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арова Н.Л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кции и уроки Муже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нтр ветеранов боевых действий и военной службы  8-11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ываев Д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говоры о важном с 5 по 11 класс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вященные 80-летию Победы в годы Великой Отечественной войны и Памятным датам военной истории Ро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образовательные 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,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атические мероприятия: открытые кинозалы, музейные уроки и выставки, митинги, военно-спортивные эстафеты, радиопередачи и тд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образовательные  учрежд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,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атические мероприятия:  конкурсы и выставки рисунков, поделок, чтение художественной литературы, музыкальные и спортивные мероприятия и тд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школьны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 учрежд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,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убные тематические мероприятия, проводимые в рамках месячника защитников Отече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 «Молодежны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ильченко С.В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кция «Письма и рисунки участникам СВО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образовательные  учрежд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,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ео-поздравление военнослужащих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школьные и образовательные учрежд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цева М.А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крытое городское первенств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  мотокроссу, посвященное Дню защитника Отечества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1 мар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тотрасса в район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 садов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асильева М.С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резин А.Н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енно – спортивная игра «Зарница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1 март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15.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У «МЦ»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луб «Афганец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урильченко С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лгих Д.П,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Студенческий марафон», посвященны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амяти Уральского добровольческого танкового корпус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-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 «Молодежный центр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уб «Афганец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ильченко С.В.</w:t>
            </w:r>
          </w:p>
        </w:tc>
      </w:tr>
    </w:tbl>
    <w:p>
      <w:pPr>
        <w:pStyle w:val="Normal"/>
        <w:widowControl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397" w:top="709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0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NSimSun" w:cs="Lucida Sans;Arial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sz w:val="28"/>
      <w:szCs w:val="24"/>
      <w:lang w:val="ru-RU" w:eastAsia="zh-CN" w:bidi="hi-IN"/>
    </w:rPr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61">
    <w:name w:val="Style6"/>
    <w:basedOn w:val="Normal"/>
    <w:qFormat/>
    <w:pPr>
      <w:spacing w:lineRule="exact" w:line="483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1:00Z</dcterms:created>
  <dc:creator>elsukova</dc:creator>
  <dc:description/>
  <dc:language>en-US</dc:language>
  <cp:lastModifiedBy>PC_28</cp:lastModifiedBy>
  <cp:lastPrinted>2022-01-21T08:57:00Z</cp:lastPrinted>
  <dcterms:modified xsi:type="dcterms:W3CDTF">2025-02-06T10:11:00Z</dcterms:modified>
  <cp:revision>2</cp:revision>
  <dc:subject/>
  <dc:title>ПЛАН</dc:title>
</cp:coreProperties>
</file>